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四川大学自考本科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身份证号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准考证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专业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ind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人承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所提交的毕业论文（设计）《                  》，是在导师的指导下，独立进行研究工作所取得的原创性成果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自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通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查重网站完成查重比对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查重结果符合要求，真实有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人知晓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学校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论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审核工作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经认定系抄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剽窃他人成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或任何违反学术道德的行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写作、答辩成绩按“不及格”记载，并取消学士学位的申请资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本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愿意承担由此带来的一切责任。</w:t>
      </w:r>
    </w:p>
    <w:p>
      <w:pPr>
        <w:pStyle w:val="Normal"/>
        <w:ind w:firstLine="643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承诺人：</w:t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联系电话：</w:t>
      </w:r>
    </w:p>
    <w:p>
      <w:pPr>
        <w:pStyle w:val="Normal"/>
        <w:ind w:firstLine="600"/>
        <w:jc w:val="both"/>
        <w:rPr/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水青山</cp:lastModifiedBy>
  <cp:lastPrinted>2018-11-26T15:48:00Z</cp:lastPrinted>
  <dcterms:modified xsi:type="dcterms:W3CDTF">2021-10-13T0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EB0D880574A84A552632EBE8C236C</vt:lpwstr>
  </property>
  <property fmtid="{D5CDD505-2E9C-101B-9397-08002B2CF9AE}" pid="3" name="KSOProductBuildVer">
    <vt:lpwstr>2052-11.1.0.10938</vt:lpwstr>
  </property>
</Properties>
</file>