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统考</w:t>
      </w:r>
      <w:r>
        <w:rPr>
          <w:rFonts w:ascii="黑体" w:hAnsi="黑体" w:cs="黑体" w:eastAsia="黑体"/>
          <w:sz w:val="36"/>
          <w:szCs w:val="36"/>
        </w:rPr>
        <w:t>学员考试预约操作手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登录学员空间后，点击左边导航栏的“个人信息”栏，再点击内容区出现的“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统考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预约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2449830</wp:posOffset>
                </wp:positionV>
                <wp:extent cx="794385" cy="405765"/>
                <wp:effectExtent l="332105" t="19685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9.85pt;margin-top:192.9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315</wp:posOffset>
                </wp:positionH>
                <wp:positionV relativeFrom="paragraph">
                  <wp:posOffset>4471670</wp:posOffset>
                </wp:positionV>
                <wp:extent cx="1241425" cy="405765"/>
                <wp:effectExtent l="212725" t="20320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8.45pt;margin-top:352.1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62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293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出现的预约课程表中，</w:t>
      </w:r>
      <w:r>
        <w:rPr>
          <w:sz w:val="28"/>
          <w:szCs w:val="28"/>
          <w:lang w:eastAsia="zh-CN"/>
        </w:rPr>
        <w:t>勾选</w:t>
      </w:r>
      <w:r>
        <w:rPr>
          <w:sz w:val="28"/>
          <w:szCs w:val="28"/>
        </w:rPr>
        <w:t>需要考试的课程</w:t>
      </w:r>
      <w:r>
        <w:rPr>
          <w:sz w:val="28"/>
          <w:szCs w:val="28"/>
          <w:lang w:eastAsia="zh-CN"/>
        </w:rPr>
        <w:t>和场次</w:t>
      </w:r>
      <w:r>
        <w:rPr>
          <w:sz w:val="28"/>
          <w:szCs w:val="28"/>
        </w:rPr>
        <w:t>然后提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580</wp:posOffset>
                </wp:positionH>
                <wp:positionV relativeFrom="paragraph">
                  <wp:posOffset>779780</wp:posOffset>
                </wp:positionV>
                <wp:extent cx="911225" cy="444500"/>
                <wp:effectExtent l="19685" t="19050" r="467360" b="38544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44460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-55.4pt;margin-top:61.4pt;width:71.7pt;height:3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3775075</wp:posOffset>
                </wp:positionV>
                <wp:extent cx="916305" cy="355600"/>
                <wp:effectExtent l="456565" t="19050" r="31750" b="31686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5568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79646" stroked="t" o:allowincell="f" style="position:absolute;margin-left:270.65pt;margin-top:297.25pt;width:72.1pt;height: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1135" cy="60280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23-03-08T01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DFhMjE4ZTdmZTU3YTFjMjZhOWY4ZjJkYWNmMWUzN2IifQ==</vt:lpwstr>
  </property>
</Properties>
</file>