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：</w:t>
      </w:r>
    </w:p>
    <w:p>
      <w:pPr>
        <w:pStyle w:val="Heading3"/>
        <w:jc w:val="center"/>
        <w:rPr/>
      </w:pPr>
      <w:r>
        <w:rPr/>
        <w:t>学习中心考试预约操作手册</w:t>
      </w:r>
    </w:p>
    <w:p>
      <w:pPr>
        <w:pStyle w:val="Normal"/>
        <w:rPr/>
      </w:pPr>
      <w:r>
        <w:rPr/>
        <w:t>1.</w:t>
      </w:r>
      <w:r>
        <w:rPr/>
        <w:t>学习中心登录管理空间后，点击左边导航栏的“考试信息”</w:t>
      </w:r>
      <w:r>
        <w:rPr/>
        <w:t>,</w:t>
      </w:r>
      <w:r>
        <w:rPr/>
        <w:t>然后点击出来的子菜单“考试预约”。</w:t>
      </w:r>
    </w:p>
    <w:p>
      <w:pPr>
        <w:pStyle w:val="Normal"/>
        <w:widowControl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70940</wp:posOffset>
                </wp:positionH>
                <wp:positionV relativeFrom="paragraph">
                  <wp:posOffset>2322830</wp:posOffset>
                </wp:positionV>
                <wp:extent cx="826770" cy="405765"/>
                <wp:effectExtent l="340995" t="19685" r="32385" b="68580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405720"/>
                        </a:xfrm>
                        <a:prstGeom prst="wedgeRectCallout">
                          <a:avLst>
                            <a:gd name="adj1" fmla="val -90013"/>
                            <a:gd name="adj2" fmla="val 56884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点击此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自选图形 5" fillcolor="#f79646" stroked="t" o:allowincell="f" style="position:absolute;margin-left:92.2pt;margin-top:182.9pt;width:65.05pt;height:31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点击此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  <w:drawing>
          <wp:inline distT="0" distB="0" distL="0" distR="0">
            <wp:extent cx="5269230" cy="302006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中间的内容区出现“考试预约”，可按学生或者按专业进行预约。</w:t>
      </w:r>
    </w:p>
    <w:p>
      <w:pPr>
        <w:pStyle w:val="Normal"/>
        <w:rPr/>
      </w:pPr>
      <w:r>
        <w:rPr/>
        <w:drawing>
          <wp:inline distT="0" distB="0" distL="0" distR="0">
            <wp:extent cx="5269230" cy="278765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78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点击按学生预约，按条件选择后出现需要预约的学生，然后点击预约，出现该学生需要预约的科目，然后选择提交预约。</w:t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5075</wp:posOffset>
                </wp:positionH>
                <wp:positionV relativeFrom="paragraph">
                  <wp:posOffset>1149985</wp:posOffset>
                </wp:positionV>
                <wp:extent cx="1097915" cy="405765"/>
                <wp:effectExtent l="545465" t="19685" r="31750" b="354965"/>
                <wp:wrapNone/>
                <wp:docPr id="4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405720"/>
                        </a:xfrm>
                        <a:prstGeom prst="wedgeRectCallout">
                          <a:avLst>
                            <a:gd name="adj1" fmla="val -98870"/>
                            <a:gd name="adj2" fmla="val 127462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选择的科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" fillcolor="#f79646" stroked="t" o:allowincell="f" style="position:absolute;margin-left:297.25pt;margin-top:90.55pt;width:86.4pt;height:31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选择的科目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655695" cy="209042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695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点击按专业预约，按条件选择后出现需要预约的课程，然后点击预约，出现该课程需要预约学生，然后选择提交预约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83765</wp:posOffset>
                </wp:positionH>
                <wp:positionV relativeFrom="paragraph">
                  <wp:posOffset>491490</wp:posOffset>
                </wp:positionV>
                <wp:extent cx="1184275" cy="628015"/>
                <wp:effectExtent l="19685" t="19685" r="665480" b="41275"/>
                <wp:wrapNone/>
                <wp:docPr id="6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4400" cy="627840"/>
                        </a:xfrm>
                        <a:prstGeom prst="wedgeRectCallout">
                          <a:avLst>
                            <a:gd name="adj1" fmla="val 93967"/>
                            <a:gd name="adj2" fmla="val 42722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选择需要预约的学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" fillcolor="#f79646" stroked="t" o:allowincell="f" style="position:absolute;margin-left:171.95pt;margin-top:38.7pt;width:93.2pt;height:49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选择需要预约的学生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  <w:drawing>
          <wp:inline distT="0" distB="0" distL="0" distR="0">
            <wp:extent cx="4324350" cy="154305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5:56:00Z</dcterms:created>
  <dc:creator>think</dc:creator>
  <dc:description/>
  <dc:language>en-US</dc:language>
  <cp:lastModifiedBy>夔灵之虺</cp:lastModifiedBy>
  <dcterms:modified xsi:type="dcterms:W3CDTF">2023-06-27T01:21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886266FF4A456090FFD5CA08EF02E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