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四川大学成人继续</w:t>
      </w:r>
      <w:r>
        <w:rPr/>
        <w:t>教育学院转专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09"/>
        <w:gridCol w:w="1403"/>
        <w:gridCol w:w="2769"/>
      </w:tblGrid>
      <w:tr>
        <w:trPr>
          <w:trHeight w:val="454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入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26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中心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原专业已修课程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原专业已修课程名称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248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转入专业认可课程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转入专业认可课程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/>
              <w:t>负责人签名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成人继续教育学院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负责人签名盖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3:00Z</dcterms:created>
  <dc:creator>xw</dc:creator>
  <dc:description/>
  <cp:keywords/>
  <dc:language>en-US</dc:language>
  <cp:lastModifiedBy>Administrator</cp:lastModifiedBy>
  <cp:lastPrinted>2002-09-25T17:10:00Z</cp:lastPrinted>
  <dcterms:modified xsi:type="dcterms:W3CDTF">2017-11-30T01:57:00Z</dcterms:modified>
  <cp:revision>61</cp:revision>
  <dc:subject/>
  <dc:title>网络教育学院转专业申请表</dc:title>
</cp:coreProperties>
</file>