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5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ascii="黑体" w:hAnsi="黑体" w:cs="宋体" w:eastAsia="黑体"/>
          <w:sz w:val="32"/>
        </w:rPr>
        <w:t>年四川大学高等学历继续教育本科毕业生学士学位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外语水平考试成绩复核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835"/>
        <w:gridCol w:w="608"/>
        <w:gridCol w:w="1067"/>
        <w:gridCol w:w="1250"/>
        <w:gridCol w:w="530"/>
        <w:gridCol w:w="1230"/>
        <w:gridCol w:w="60"/>
        <w:gridCol w:w="2310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批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复核科目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成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</w:t>
            </w:r>
          </w:p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复核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973955" cy="458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4213860</wp:posOffset>
                      </wp:positionV>
                      <wp:extent cx="90360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  <w:t>证明材料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5pt;height:24.5pt;mso-wrap-distance-left:9.05pt;mso-wrap-distance-right:9.05pt;mso-wrap-distance-top:0pt;mso-wrap-distance-bottom:0pt;margin-top:331.8pt;mso-position-vertical-relative:text;margin-left:1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  <w:t>证明材料</w:t>
                            </w:r>
                            <w:r>
                              <w:rPr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4648200" cy="36042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204845</wp:posOffset>
                      </wp:positionV>
                      <wp:extent cx="903605" cy="31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  <w:t>证明材料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5pt;height:24.5pt;mso-wrap-distance-left:9.05pt;mso-wrap-distance-right:9.05pt;mso-wrap-distance-top:0pt;mso-wrap-distance-bottom:0pt;margin-top:252.3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  <w:t>证明材料</w:t>
                            </w:r>
                            <w:r>
                              <w:rPr>
                                <w:b/>
                                <w:bCs/>
                                <w:highlight w:val="red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</w:rPr>
              <w:t>本人手持身份证（证明材料</w:t>
            </w:r>
            <w:r>
              <w:rPr>
                <w:rFonts w:cs="宋体" w:ascii="宋体" w:hAnsi="宋体"/>
                <w:b/>
                <w:bCs/>
                <w:color w:val="FF000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color w:val="FF0000"/>
              </w:rPr>
              <w:t>本</w:t>
            </w:r>
            <w:r>
              <w:rPr>
                <w:rFonts w:ascii="宋体" w:hAnsi="宋体" w:cs="宋体"/>
                <w:b/>
                <w:bCs/>
                <w:color w:val="FF0000"/>
              </w:rPr>
              <w:t>人手写签名加日期（证明材料</w:t>
            </w:r>
            <w:r>
              <w:rPr>
                <w:rFonts w:cs="宋体" w:ascii="宋体" w:hAnsi="宋体"/>
                <w:b/>
                <w:bCs/>
                <w:color w:val="FF000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  <w:r>
              <w:rPr>
                <w:rFonts w:ascii="宋体" w:hAnsi="宋体" w:cs="宋体"/>
              </w:rPr>
              <w:t>截图放在此处，要求清晰、可直接打印</w:t>
            </w:r>
          </w:p>
        </w:tc>
      </w:tr>
      <w:tr>
        <w:trPr>
          <w:trHeight w:val="87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情况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结果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员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对考试成绩有异议的考生，可在考试成绩公布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本次截止日期为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），向我校提出成绩复核申请，逾期不予受理。日期以邮箱收到的有效申请表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复核是指申请人在答题卡上所作答案有无漏评，计分、登分是否准确，是否有违纪记录或其他异常情况进行复查；对主观题评分标准掌握上的分歧不属于查卷受理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校将在收到申请表后的五个工作日内通过邮箱给予答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以上（含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不予复核。非考生本人不允许复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表中需提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张证明材料截图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考生本人手持身份证的照片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考生本人手写签名加申请日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申请人</w:t>
      </w:r>
      <w:hyperlink r:id="rId4">
        <w:r>
          <w:rPr>
            <w:rStyle w:val="InternetLink"/>
            <w:rFonts w:ascii="宋体" w:hAnsi="宋体" w:cs="宋体"/>
            <w:sz w:val="21"/>
            <w:szCs w:val="21"/>
          </w:rPr>
          <w:t>请将此申请表发送至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xwwyks@scu.edu.cn</w:t>
        </w:r>
      </w:hyperlink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此申请表文件名以“姓名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身份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”命名，邮件发送的标题为“姓名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身份证号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”申请复核成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5831;&#23558;&#27492;&#30003;&#35831;&#34920;&#21457;&#36865;&#33267;xwwyks@sc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2:59Z</dcterms:created>
  <dc:creator>Administrator</dc:creator>
  <dc:description/>
  <dc:language>en-US</dc:language>
  <cp:lastModifiedBy>wjw</cp:lastModifiedBy>
  <dcterms:modified xsi:type="dcterms:W3CDTF">2025-05-14T0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AEE72A164E2FA138D431B9E5AC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wMmJiNjEwNGIxNTkzZmM5MmE0Nzg4NmNmMjI4YmQiLCJ1c2VySWQiOiI0NzQ3MDgzNjcifQ==</vt:lpwstr>
  </property>
  <property fmtid="{D5CDD505-2E9C-101B-9397-08002B2CF9AE}" pid="5" name="commondata">
    <vt:lpwstr>commondata</vt:lpwstr>
  </property>
</Properties>
</file>