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四川大学成人继续</w:t>
      </w:r>
      <w:r>
        <w:rPr/>
        <w:t>教育学院退学申请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2880"/>
      </w:tblGrid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Cs w:val="21"/>
              </w:rPr>
              <w:t>申请退学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选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订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费标准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已交学费￥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已交教材费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1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选课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已用学费￥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已领（订）教材费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已用其他费用￥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剩余学费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剩余教材费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剩余其他费用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习中心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成人继续教育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8:18:00Z</dcterms:created>
  <dc:creator>xw</dc:creator>
  <dc:description/>
  <cp:keywords/>
  <dc:language>en-US</dc:language>
  <cp:lastModifiedBy>Administrator</cp:lastModifiedBy>
  <cp:lastPrinted>2002-10-28T09:46:00Z</cp:lastPrinted>
  <dcterms:modified xsi:type="dcterms:W3CDTF">2017-11-30T01:57:00Z</dcterms:modified>
  <cp:revision>203</cp:revision>
  <dc:subject/>
  <dc:title>网络教育学院转专业申请表</dc:title>
</cp:coreProperties>
</file>