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统考</w:t>
      </w:r>
      <w:r>
        <w:rPr>
          <w:rFonts w:ascii="黑体" w:hAnsi="黑体" w:cs="黑体" w:eastAsia="黑体"/>
          <w:sz w:val="36"/>
          <w:szCs w:val="36"/>
        </w:rPr>
        <w:t>学员考试预约操作手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登录学员空间后，点击左边导航栏的“个人信息”栏，再点击内容区出现的“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统考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预约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2449830</wp:posOffset>
                </wp:positionV>
                <wp:extent cx="794385" cy="405765"/>
                <wp:effectExtent l="332105" t="19685" r="31750" b="2730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#f79646" stroked="t" o:allowincell="f" style="position:absolute;margin-left:109.85pt;margin-top:192.9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315</wp:posOffset>
                </wp:positionH>
                <wp:positionV relativeFrom="paragraph">
                  <wp:posOffset>4471670</wp:posOffset>
                </wp:positionV>
                <wp:extent cx="1241425" cy="405765"/>
                <wp:effectExtent l="212725" t="20320" r="31750" b="1911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79646" stroked="t" o:allowincell="f" style="position:absolute;margin-left:368.45pt;margin-top:352.1pt;width:97.7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3040" cy="5662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6293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出现的预约课程表中，</w:t>
      </w:r>
      <w:r>
        <w:rPr>
          <w:sz w:val="28"/>
          <w:szCs w:val="28"/>
          <w:lang w:eastAsia="zh-CN"/>
        </w:rPr>
        <w:t>勾选</w:t>
      </w:r>
      <w:r>
        <w:rPr>
          <w:sz w:val="28"/>
          <w:szCs w:val="28"/>
        </w:rPr>
        <w:t>需要考试的课程</w:t>
      </w:r>
      <w:r>
        <w:rPr>
          <w:sz w:val="28"/>
          <w:szCs w:val="28"/>
          <w:lang w:eastAsia="zh-CN"/>
        </w:rPr>
        <w:t>和场次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8505</wp:posOffset>
                </wp:positionH>
                <wp:positionV relativeFrom="paragraph">
                  <wp:posOffset>2128520</wp:posOffset>
                </wp:positionV>
                <wp:extent cx="911225" cy="444500"/>
                <wp:effectExtent l="19685" t="19050" r="467360" b="38544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44460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-58.15pt;margin-top:167.6pt;width:71.7pt;height:34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8"/>
          <w:szCs w:val="28"/>
        </w:rPr>
        <w:t>然后提交。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4524375</wp:posOffset>
                </wp:positionV>
                <wp:extent cx="842010" cy="368300"/>
                <wp:effectExtent l="420370" t="19050" r="33020" b="32702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6828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f79646" stroked="t" o:allowincell="f" style="position:absolute;margin-left:262.6pt;margin-top:356.25pt;width:66.25pt;height:2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1135" cy="60280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夔灵之虺</cp:lastModifiedBy>
  <dcterms:modified xsi:type="dcterms:W3CDTF">2022-04-14T01:5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B8AAF5A496D9AF2705DF8F3482D</vt:lpwstr>
  </property>
  <property fmtid="{D5CDD505-2E9C-101B-9397-08002B2CF9AE}" pid="3" name="KSOProductBuildVer">
    <vt:lpwstr>2052-11.1.0.11365</vt:lpwstr>
  </property>
</Properties>
</file>