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22830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2.9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击按学生预约，按条件选择后出现需要预约的学生</w:t>
      </w:r>
      <w:r>
        <w:rPr>
          <w:lang w:eastAsia="zh-CN"/>
        </w:rPr>
        <w:t>，</w:t>
      </w:r>
      <w:r>
        <w:rPr/>
        <w:t>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149985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7.25pt;margin-top:90.5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1490</wp:posOffset>
                </wp:positionV>
                <wp:extent cx="1184275" cy="628015"/>
                <wp:effectExtent l="19685" t="19685" r="665480" b="4127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1.95pt;margin-top:38.7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3-12-25T01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6266FF4A456090FFD5CA08EF02E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