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本科毕业论文（设计）选题的说明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一、预约选题包含预约写作、选择论题两层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二、</w:t>
      </w:r>
      <w:r>
        <w:rPr>
          <w:sz w:val="24"/>
        </w:rPr>
        <w:t>在预约选题阶段内可进行选择或修改论题操作，但选题阶段结束后则不能进行任何操作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预约论题指的是预约论题方向或者论文题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若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在网上所选的是</w:t>
      </w:r>
      <w:r>
        <w:rPr>
          <w:color w:val="000000"/>
          <w:sz w:val="24"/>
        </w:rPr>
        <w:t>论题</w:t>
      </w:r>
      <w:r>
        <w:rPr>
          <w:color w:val="000000"/>
          <w:sz w:val="24"/>
        </w:rPr>
        <w:t>方向，</w:t>
      </w:r>
      <w:r>
        <w:rPr>
          <w:color w:val="000000"/>
          <w:sz w:val="24"/>
        </w:rPr>
        <w:t>学生在写作时需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所选论题</w:t>
      </w:r>
      <w:r>
        <w:rPr>
          <w:color w:val="000000"/>
          <w:sz w:val="24"/>
        </w:rPr>
        <w:t>方向下自拟论文（设计）题目</w:t>
      </w:r>
      <w:r>
        <w:rPr>
          <w:color w:val="000000"/>
          <w:sz w:val="24"/>
        </w:rPr>
        <w:t>进行写作；若学生在网上所选的是</w:t>
      </w:r>
      <w:r>
        <w:rPr>
          <w:color w:val="000000"/>
          <w:sz w:val="24"/>
        </w:rPr>
        <w:t>论文（设计）</w:t>
      </w:r>
      <w:r>
        <w:rPr>
          <w:color w:val="000000"/>
          <w:sz w:val="24"/>
        </w:rPr>
        <w:t>题目，学生在写作时也可在此题目下缩小范围修改论文</w:t>
      </w:r>
      <w:r>
        <w:rPr>
          <w:color w:val="000000"/>
          <w:sz w:val="24"/>
        </w:rPr>
        <w:t>（设计）题目</w:t>
      </w:r>
      <w:r>
        <w:rPr>
          <w:color w:val="000000"/>
          <w:sz w:val="24"/>
        </w:rPr>
        <w:t>进行写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各专业具体情况列表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81"/>
        <w:gridCol w:w="1813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阶段选择的是论题方向还是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阶段能否自拟论文题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阶段预约的论文题目可作为写作阶段的参考题目，写作阶段可对预约的论文题目做小修改后再进行写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备注：论文应结合具体企业案例展开写作，在写作阶段拟定的题目中应明确提出案例企业的名字，选题中案例企业名称一般采用拼音的首字母代替，如四川大学用“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大学”代替。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阶段预约的论文题目可作为写作阶段的参考题目，写作阶段可对预约的论文题目做小修改后再进行写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备注：论文应结合具体企业案例展开写作，在写作阶段拟定的题目中应明确提出案例企业的名字，选题中案例企业名称一般采用拼音的首字母代替，如四川大学用“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大学”代替。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阶段预约的论文题目可作为写作阶段的参考题目，写作阶段可对预约的论文题目做小修改后再进行写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备注：论文应结合具体企业案例展开写作，在写作阶段拟定的题目中应明确提出案例企业的名字，选题中案例企业名称一般采用拼音的首字母代替，如四川大学用“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大学”代替。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阶段预约的论文题目可作为写作阶段的参考题目，写作阶段可对预约的论文题目做小修改后再进行写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备注：论文应结合具体企业案例展开写作，在写作阶段拟定的题目中应明确提出案例企业的名字，选题中案例企业名称一般采用拼音的首字母代替，如四川大学用“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大学”代替。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阶段学生选择的是论题方向还是论文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阶段能否自拟论文题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经济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保险</w:t>
            </w:r>
            <w:r>
              <w:rPr>
                <w:color w:val="FF0000"/>
                <w:szCs w:val="21"/>
                <w:lang w:eastAsia="zh-CN"/>
              </w:rPr>
              <w:t>学（原保险专业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可用预约的论文（设计）题目进行写作，也可对预约的论文（设计）题目做小修改后再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可用预约的论文（设计）题目进行写作，也可对预约的论文（设计）题目做小修改后再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（设计）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（设计）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（设计）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（设计）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（社会保障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（设计）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（师范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英语（原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英语（旅游方向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题方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阶段需在预约的论题方向下自拟论文题目进行写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6:00Z</dcterms:created>
  <dc:creator>Administrator</dc:creator>
  <dc:description/>
  <dc:language>en-US</dc:language>
  <cp:lastModifiedBy>vwwwv@163.com</cp:lastModifiedBy>
  <dcterms:modified xsi:type="dcterms:W3CDTF">2019-12-05T08:2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