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四川大学成人继续教育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优秀校友故事征集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大学成人继续教育学院是由四川大学原成人教育学院（职业技术学院、继续教育学院）和网络教育学院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合并组建而成的新学院，是学校学历继续教育（含成教、自考、网络）和非学历继续教育（含各类培训和职业教育）的业务主管部门和办学实体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四川大学服务社会、为地方经济建设培养人才的重要平台。学院坚持以社会需求为导向，形成了多类型、多层次、多形式、多渠道的办学体系，为社会培养了一大批实用型、应用型人才，为推进地方经济发展和社会进步做出了积极的贡献。为展示我院学子投身祖国建设，服务社会发展的优秀榜样，汇聚校友力量共谋学院发展，拟面向在各行各业工作的全体毕业校友征集校友故事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活动目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挖掘我院毕业生的成长成才故事，展现我院育人成效，为在校学生提供积极向上的学习榜样。激励全院职工继续践行教书育人的初心和使命，为实现中华民族伟大复兴的中国梦、全面推进“两个伟大”的川大梦而砥砺奋进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征集时间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通知发布之日起长期征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征集内容及相关要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内容组成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题目：自拟（字数</w:t>
      </w:r>
      <w:r>
        <w:rPr>
          <w:rFonts w:cs="宋体;SimSun" w:ascii="宋体;SimSun" w:hAnsi="宋体;SimSun"/>
          <w:sz w:val="28"/>
          <w:szCs w:val="28"/>
        </w:rPr>
        <w:t>5-20</w:t>
      </w:r>
      <w:r>
        <w:rPr>
          <w:rFonts w:ascii="宋体;SimSun" w:hAnsi="宋体;SimSun" w:cs="宋体;SimSun"/>
          <w:sz w:val="28"/>
          <w:szCs w:val="28"/>
        </w:rPr>
        <w:t>字之间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正文内容：包括第一部分：个人学习及工作介绍：姓名，毕业年份，专业，层次（专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本）；第二部分：主要工作经历，现所在单位（公司）、职务（职称）；第三部分：故事内容（文体不限，可围绕自己求职，创业，求学，人生感悟等主题写作，内容具有原创性）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文中配图：提供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张照片，清晰度高（照片可单独随文件发），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，每张大小不低于</w:t>
      </w:r>
      <w:r>
        <w:rPr>
          <w:rFonts w:cs="宋体;SimSun" w:ascii="宋体;SimSun" w:hAnsi="宋体;SimSun"/>
          <w:sz w:val="28"/>
          <w:szCs w:val="28"/>
        </w:rPr>
        <w:t>3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文末留下联系方式：邮箱地址，联系电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故事字数及格式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文字数</w:t>
      </w:r>
      <w:r>
        <w:rPr>
          <w:rFonts w:cs="宋体;SimSun" w:ascii="宋体;SimSun" w:hAnsi="宋体;SimSun"/>
          <w:sz w:val="28"/>
          <w:szCs w:val="28"/>
        </w:rPr>
        <w:t>1000-2000</w:t>
      </w:r>
      <w:r>
        <w:rPr>
          <w:rFonts w:ascii="宋体;SimSun" w:hAnsi="宋体;SimSun" w:cs="宋体;SimSun"/>
          <w:sz w:val="28"/>
          <w:szCs w:val="28"/>
        </w:rPr>
        <w:t>字，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编辑，标题和正文均用宋体四号字，行间距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提交方式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作品提交电子版，文件名按“校友故事征集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标题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作者”的格式，将编辑的故事以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形式发送至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307246728@qq.com</w:t>
        </w:r>
      </w:hyperlink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其他不明事宜请咨询学生工作部杨老师：</w:t>
      </w:r>
      <w:r>
        <w:rPr>
          <w:rFonts w:cs="宋体;SimSun" w:ascii="宋体;SimSun" w:hAnsi="宋体;SimSun"/>
          <w:sz w:val="28"/>
          <w:szCs w:val="28"/>
        </w:rPr>
        <w:t>028-8546482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出版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征集活动坚持广泛征集、专家评审、择优选择的原则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根据故事征集数量，定期或者不定期以内部刊物形式出版，寄送作者本人留存，并提供给学校有关部门、办学各校区、学习中心、教学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及办学学院展示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注意事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征集故事须拥护党的领导，坚持弘扬社会主义核心价值观，唱响主旋律、传播正能量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作品必须为原创作品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故事版权归活动主办方所有，活动主办方有权对征集作品集结出版、播出推送、展览展示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欢迎广大校友踊跃投稿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川大学成人继续教育学院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724672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dell16</cp:lastModifiedBy>
  <cp:lastPrinted>2019-10-12T15:27:00Z</cp:lastPrinted>
  <dcterms:modified xsi:type="dcterms:W3CDTF">2019-10-14T01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