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络教育学生期末课程考试预约使用手册</w:t>
      </w:r>
    </w:p>
    <w:p>
      <w:pPr>
        <w:pStyle w:val="Normal"/>
        <w:rPr/>
      </w:pPr>
      <w:r>
        <w:rPr/>
        <w:t>1</w:t>
      </w:r>
      <w:r>
        <w:rPr/>
        <w:t>、学生登录学员空间后，点击左边导航栏的“个人信息”栏，再点击内容区出现的“</w:t>
      </w:r>
      <w:r>
        <w:rPr>
          <w:lang w:val="en-US" w:eastAsia="zh-CN"/>
        </w:rPr>
        <w:t>考试</w:t>
      </w:r>
      <w:r>
        <w:rPr/>
        <w:t>预约”。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5545</wp:posOffset>
                </wp:positionH>
                <wp:positionV relativeFrom="paragraph">
                  <wp:posOffset>1048385</wp:posOffset>
                </wp:positionV>
                <wp:extent cx="794385" cy="405765"/>
                <wp:effectExtent l="332105" t="20320" r="31750" b="273050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90606"/>
                            <a:gd name="adj2" fmla="val 10727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9" fillcolor="#f79646" stroked="t" o:allowincell="f" style="position:absolute;margin-left:93.35pt;margin-top:82.55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4725</wp:posOffset>
                </wp:positionH>
                <wp:positionV relativeFrom="paragraph">
                  <wp:posOffset>1847215</wp:posOffset>
                </wp:positionV>
                <wp:extent cx="794385" cy="405765"/>
                <wp:effectExtent l="141605" t="20320" r="31750" b="19050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66546"/>
                            <a:gd name="adj2" fmla="val 8693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f79646" stroked="t" o:allowincell="f" style="position:absolute;margin-left:376.75pt;margin-top:145.45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7960" cy="35921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出现的预约课程表中，选择需要考试的课程然后提交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5870</wp:posOffset>
                </wp:positionH>
                <wp:positionV relativeFrom="paragraph">
                  <wp:posOffset>1107440</wp:posOffset>
                </wp:positionV>
                <wp:extent cx="1097915" cy="405765"/>
                <wp:effectExtent l="545465" t="19685" r="31750" b="35496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f79646" stroked="t" o:allowincell="f" style="position:absolute;margin-left:298.1pt;margin-top:87.2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32816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/>
      </w:pPr>
      <w:r>
        <w:rPr>
          <w:rFonts w:ascii="宋体" w:hAnsi="宋体" w:cs="宋体"/>
          <w:sz w:val="24"/>
          <w:szCs w:val="24"/>
        </w:rPr>
        <w:t>网络教育</w:t>
      </w:r>
      <w:r>
        <w:rPr>
          <w:rFonts w:ascii="宋体" w:hAnsi="宋体" w:cs="宋体"/>
          <w:sz w:val="24"/>
          <w:szCs w:val="24"/>
          <w:lang w:val="en-US" w:eastAsia="zh-CN"/>
        </w:rPr>
        <w:t>学习中心</w:t>
      </w:r>
      <w:r>
        <w:rPr>
          <w:rFonts w:ascii="宋体" w:hAnsi="宋体" w:cs="宋体"/>
          <w:sz w:val="24"/>
          <w:szCs w:val="24"/>
        </w:rPr>
        <w:t>期末课程考试预约使用手册</w:t>
      </w:r>
    </w:p>
    <w:p>
      <w:pPr>
        <w:pStyle w:val="Normal"/>
        <w:rPr/>
      </w:pPr>
      <w:r>
        <w:rPr/>
        <w:t>1.</w:t>
      </w:r>
      <w:r>
        <w:rPr/>
        <w:t>学习中心登录管理空间后，点击左边导航栏的“考试信息”</w:t>
      </w:r>
      <w:r>
        <w:rPr/>
        <w:t>,</w:t>
      </w:r>
      <w:r>
        <w:rPr/>
        <w:t>然后点击出来的子菜单“</w:t>
      </w:r>
      <w:r>
        <w:rPr>
          <w:lang w:val="en-US" w:eastAsia="zh-CN"/>
        </w:rPr>
        <w:t>考试</w:t>
      </w:r>
      <w:r>
        <w:rPr/>
        <w:t>预约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165</wp:posOffset>
                </wp:positionH>
                <wp:positionV relativeFrom="paragraph">
                  <wp:posOffset>1634490</wp:posOffset>
                </wp:positionV>
                <wp:extent cx="826770" cy="405765"/>
                <wp:effectExtent l="340995" t="19685" r="32385" b="68580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05720"/>
                        </a:xfrm>
                        <a:prstGeom prst="wedgeRectCallout">
                          <a:avLst>
                            <a:gd name="adj1" fmla="val -90013"/>
                            <a:gd name="adj2" fmla="val 5688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f79646" stroked="t" o:allowincell="f" style="position:absolute;margin-left:83.95pt;margin-top:128.7pt;width:65.0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838825" cy="21685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中间的内容区出现“</w:t>
      </w:r>
      <w:r>
        <w:rPr>
          <w:lang w:val="en-US" w:eastAsia="zh-CN"/>
        </w:rPr>
        <w:t>考试</w:t>
      </w:r>
      <w:r>
        <w:rPr/>
        <w:t>预约”，可按学生或者按专业进行预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5646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按学生预约，按条件选择后出现需要预约的学生，然后点击预约，出现该学生需要预约的科目，然后选择提交预约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5870</wp:posOffset>
                </wp:positionH>
                <wp:positionV relativeFrom="paragraph">
                  <wp:posOffset>1107440</wp:posOffset>
                </wp:positionV>
                <wp:extent cx="1097915" cy="405765"/>
                <wp:effectExtent l="545465" t="19685" r="31750" b="354965"/>
                <wp:wrapNone/>
                <wp:docPr id="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f79646" stroked="t" o:allowincell="f" style="position:absolute;margin-left:298.1pt;margin-top:87.2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236093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按专业预约，按条件选择后出现需要预约的课程，然后点击预约，出现该课程需要预约学生，然后选择提交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720</wp:posOffset>
                </wp:positionH>
                <wp:positionV relativeFrom="paragraph">
                  <wp:posOffset>597535</wp:posOffset>
                </wp:positionV>
                <wp:extent cx="1184275" cy="628015"/>
                <wp:effectExtent l="19685" t="19685" r="665480" b="4064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627840"/>
                        </a:xfrm>
                        <a:prstGeom prst="wedgeRectCallout">
                          <a:avLst>
                            <a:gd name="adj1" fmla="val 93967"/>
                            <a:gd name="adj2" fmla="val 4272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预约的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f79646" stroked="t" o:allowincell="f" style="position:absolute;margin-left:173.6pt;margin-top:47.05pt;width:93.2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预约的学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324350" cy="15430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dc:language>en-US</dc:language>
  <cp:lastModifiedBy>Administrator</cp:lastModifiedBy>
  <dcterms:modified xsi:type="dcterms:W3CDTF">2019-12-27T03:54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