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学习中心填写毕业生登记表</w:t>
      </w:r>
    </w:p>
    <w:p>
      <w:pPr>
        <w:pStyle w:val="Normal"/>
        <w:rPr/>
      </w:pPr>
      <w:r>
        <w:rPr/>
        <w:t>1.</w:t>
      </w:r>
      <w:r>
        <w:rPr/>
        <w:t>点击左边导航栏的</w:t>
      </w:r>
      <w:r>
        <w:rPr/>
        <w:t>”</w:t>
      </w:r>
      <w:r>
        <w:rPr/>
        <w:t>毕业管理</w:t>
      </w:r>
      <w:r>
        <w:rPr/>
        <w:t>”</w:t>
      </w:r>
      <w:r>
        <w:rPr/>
        <w:t>,</w:t>
      </w:r>
      <w:r>
        <w:rPr/>
        <w:t>然后点击出来的子菜单</w:t>
      </w:r>
      <w:r>
        <w:rPr/>
        <w:t>”</w:t>
      </w:r>
      <w:r>
        <w:rPr/>
        <w:t>毕业生登记表</w:t>
      </w:r>
      <w:r>
        <w:rPr/>
        <w:t>”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1315</wp:posOffset>
                </wp:positionH>
                <wp:positionV relativeFrom="paragraph">
                  <wp:posOffset>1238250</wp:posOffset>
                </wp:positionV>
                <wp:extent cx="826770" cy="405765"/>
                <wp:effectExtent l="975360" t="19685" r="32385" b="3467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405720"/>
                        </a:xfrm>
                        <a:prstGeom prst="wedgeRectCallout">
                          <a:avLst>
                            <a:gd name="adj1" fmla="val -166819"/>
                            <a:gd name="adj2" fmla="val 12558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这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79646" stroked="t" o:allowincell="f" style="position:absolute;margin-left:128.45pt;margin-top:97.5pt;width:65.05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这儿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4554220" cy="24733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中间的内容区出现学生提交的学习中心还没有填写意见的“毕业生登记表”列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4610</wp:posOffset>
                </wp:positionH>
                <wp:positionV relativeFrom="paragraph">
                  <wp:posOffset>655955</wp:posOffset>
                </wp:positionV>
                <wp:extent cx="1303655" cy="405765"/>
                <wp:effectExtent l="73660" t="19685" r="31750" b="143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405720"/>
                        </a:xfrm>
                        <a:prstGeom prst="wedgeRectCallout">
                          <a:avLst>
                            <a:gd name="adj1" fmla="val -46055"/>
                            <a:gd name="adj2" fmla="val 7003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毕业生登记表列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04.3pt;margin-top:51.65pt;width:102.6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毕业生登记表列表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4579620" cy="25749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点击列表的学生学号，增可以对毕业生登记表填写学习中心意见。意见字数不超过</w:t>
      </w:r>
      <w:r>
        <w:rPr/>
        <w:t>30</w:t>
      </w:r>
      <w:r>
        <w:rPr/>
        <w:t>个字。只要网络教育学院档案管理岗还没有打印该生的毕业生登记表，学习中心就可以进行修改“学习中心意见”的内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1890</wp:posOffset>
                </wp:positionH>
                <wp:positionV relativeFrom="paragraph">
                  <wp:posOffset>1614170</wp:posOffset>
                </wp:positionV>
                <wp:extent cx="1303655" cy="405765"/>
                <wp:effectExtent l="73660" t="19685" r="31750" b="143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405720"/>
                        </a:xfrm>
                        <a:prstGeom prst="wedgeRectCallout">
                          <a:avLst>
                            <a:gd name="adj1" fmla="val -46055"/>
                            <a:gd name="adj2" fmla="val 7003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学习中心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90.7pt;margin-top:127.1pt;width:102.6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填写学习中心意见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4592320" cy="258191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学习中心可点击数据统计，查看本学习中心的各届学生填写“毕业生登记表”情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8380</wp:posOffset>
                </wp:positionH>
                <wp:positionV relativeFrom="paragraph">
                  <wp:posOffset>320675</wp:posOffset>
                </wp:positionV>
                <wp:extent cx="794385" cy="405765"/>
                <wp:effectExtent l="19685" t="19685" r="44450" b="307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405720"/>
                        </a:xfrm>
                        <a:prstGeom prst="wedgeRectCallout">
                          <a:avLst>
                            <a:gd name="adj1" fmla="val 47523"/>
                            <a:gd name="adj2" fmla="val 10524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这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79.4pt;margin-top:25.25pt;width:62.5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这儿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4592320" cy="258191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9620" cy="257492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选择“年级、层次、专业”则会出现所选定的学生填写“毕业生登记表”情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6760</wp:posOffset>
                </wp:positionH>
                <wp:positionV relativeFrom="paragraph">
                  <wp:posOffset>286385</wp:posOffset>
                </wp:positionV>
                <wp:extent cx="794385" cy="405765"/>
                <wp:effectExtent l="19685" t="19685" r="44450" b="3079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405720"/>
                        </a:xfrm>
                        <a:prstGeom prst="wedgeRectCallout">
                          <a:avLst>
                            <a:gd name="adj1" fmla="val 47523"/>
                            <a:gd name="adj2" fmla="val 10524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这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58.8pt;margin-top:22.55pt;width:62.5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这儿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4618355" cy="259651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1690" cy="260413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毕业生登记表学生使用手册</w:t>
      </w:r>
    </w:p>
    <w:p>
      <w:pPr>
        <w:pStyle w:val="Normal"/>
        <w:rPr/>
      </w:pPr>
      <w:r>
        <w:rPr/>
        <w:t>1</w:t>
      </w:r>
      <w:r>
        <w:rPr/>
        <w:t>、学生登陆平台后，点击左边导航栏的“个人信息”栏，再点击内容区出现的“毕业生登记表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005</wp:posOffset>
                </wp:positionH>
                <wp:positionV relativeFrom="paragraph">
                  <wp:posOffset>887095</wp:posOffset>
                </wp:positionV>
                <wp:extent cx="794385" cy="405765"/>
                <wp:effectExtent l="20320" t="19685" r="44450" b="3079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405720"/>
                        </a:xfrm>
                        <a:prstGeom prst="wedgeRectCallout">
                          <a:avLst>
                            <a:gd name="adj1" fmla="val 47523"/>
                            <a:gd name="adj2" fmla="val 10524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这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3.15pt;margin-top:69.85pt;width:62.5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这儿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1360</wp:posOffset>
                </wp:positionH>
                <wp:positionV relativeFrom="paragraph">
                  <wp:posOffset>990600</wp:posOffset>
                </wp:positionV>
                <wp:extent cx="794385" cy="405765"/>
                <wp:effectExtent l="141605" t="19685" r="31750" b="1905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405720"/>
                        </a:xfrm>
                        <a:prstGeom prst="wedgeRectCallout">
                          <a:avLst>
                            <a:gd name="adj1" fmla="val -66546"/>
                            <a:gd name="adj2" fmla="val 8693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这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56.8pt;margin-top:78pt;width:62.5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这儿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4410075" cy="248158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在出现的毕业生登记表中，即将毕业的学生则可以填写“毕业生登记表”中的“自我鉴定”，字数不超过</w:t>
      </w:r>
      <w:r>
        <w:rPr/>
        <w:t>300</w:t>
      </w:r>
      <w:r>
        <w:rPr/>
        <w:t>字。在学习中心填写“学习中心意见”前，学生可以修改本人的“自我鉴定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1360</wp:posOffset>
                </wp:positionH>
                <wp:positionV relativeFrom="paragraph">
                  <wp:posOffset>990600</wp:posOffset>
                </wp:positionV>
                <wp:extent cx="1097915" cy="405765"/>
                <wp:effectExtent l="142240" t="19685" r="32385" b="2330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05720"/>
                        </a:xfrm>
                        <a:prstGeom prst="wedgeRectCallout">
                          <a:avLst>
                            <a:gd name="adj1" fmla="val -61972"/>
                            <a:gd name="adj2" fmla="val 97416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自我鉴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56.8pt;margin-top:78pt;width:86.4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填写自我鉴定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4423410" cy="2486660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3">
    <w:name w:val=" Char Char3"/>
    <w:basedOn w:val="Style12"/>
    <w:qFormat/>
    <w:rPr>
      <w:b/>
      <w:bCs/>
      <w:sz w:val="32"/>
      <w:szCs w:val="32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7:00Z</dcterms:created>
  <dc:creator>think</dc:creator>
  <dc:description/>
  <cp:keywords/>
  <dc:language>en-US</dc:language>
  <cp:lastModifiedBy>微软用户</cp:lastModifiedBy>
  <dcterms:modified xsi:type="dcterms:W3CDTF">2012-10-09T09:17:00Z</dcterms:modified>
  <cp:revision>2</cp:revision>
  <dc:subject/>
  <dc:title>学习中心填写毕业生登记表</dc:title>
</cp:coreProperties>
</file>