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习中心填写毕业生登记表</w:t>
      </w:r>
    </w:p>
    <w:p>
      <w:pPr>
        <w:pStyle w:val="Normal"/>
        <w:rPr/>
      </w:pPr>
      <w:r>
        <w:rPr/>
        <w:t>1.</w:t>
      </w:r>
      <w:r>
        <w:rPr/>
        <w:t>点击左边导航栏的</w:t>
      </w:r>
      <w:r>
        <w:rPr/>
        <w:t>”</w:t>
      </w:r>
      <w:r>
        <w:rPr/>
        <w:t>毕业管理</w:t>
      </w:r>
      <w:r>
        <w:rPr/>
        <w:t>”</w:t>
      </w:r>
      <w:r>
        <w:rPr/>
        <w:t>,</w:t>
      </w:r>
      <w:r>
        <w:rPr/>
        <w:t>然后点击出来的子菜单</w:t>
      </w:r>
      <w:r>
        <w:rPr/>
        <w:t>”</w:t>
      </w:r>
      <w:r>
        <w:rPr/>
        <w:t>毕业生登记表</w:t>
      </w:r>
      <w:r>
        <w:rPr/>
        <w:t>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735</wp:posOffset>
                </wp:positionH>
                <wp:positionV relativeFrom="paragraph">
                  <wp:posOffset>1517015</wp:posOffset>
                </wp:positionV>
                <wp:extent cx="1105535" cy="492760"/>
                <wp:effectExtent l="2098040" t="43942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492840"/>
                        </a:xfrm>
                        <a:prstGeom prst="wedgeRectCallout">
                          <a:avLst>
                            <a:gd name="adj1" fmla="val 239143"/>
                            <a:gd name="adj2" fmla="val -13531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213.05pt;margin-top:119.45pt;width:87pt;height:38.7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863975" cy="272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中间的内容区出现的是学生已经提交“自我鉴定”而学习中心还没有填写“学习中心意见”的毕业生登记表列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6510</wp:posOffset>
                </wp:positionV>
                <wp:extent cx="1423035" cy="516890"/>
                <wp:effectExtent l="1624330" t="19050" r="3175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16960"/>
                        </a:xfrm>
                        <a:prstGeom prst="wedgeRectCallout">
                          <a:avLst>
                            <a:gd name="adj1" fmla="val -163745"/>
                            <a:gd name="adj2" fmla="val 77148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生登记表列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7.7pt;margin-top:1.3pt;width:112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毕业生登记表列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669790" cy="11290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列表的学生学号，在毕业生登记表上填写学习中心意见并提交。意见字数不少于</w:t>
      </w:r>
      <w:r>
        <w:rPr/>
        <w:t>20</w:t>
      </w:r>
      <w:r>
        <w:rPr/>
        <w:t>字不多于</w:t>
      </w:r>
      <w:r>
        <w:rPr/>
        <w:t>50</w:t>
      </w:r>
      <w:r>
        <w:rPr/>
        <w:t>字。在档案室打印该生的毕业生登记表之前，学习中心都可以对</w:t>
      </w:r>
      <w:r>
        <w:rPr>
          <w:rFonts w:cs="Calibri" w:eastAsia="Calibri"/>
        </w:rPr>
        <w:t xml:space="preserve"> </w:t>
      </w:r>
      <w:r>
        <w:rPr/>
        <w:t>“学习中心意见”的内容进行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728980</wp:posOffset>
                </wp:positionV>
                <wp:extent cx="1598930" cy="452755"/>
                <wp:effectExtent l="158750" t="19685" r="31750" b="133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8760" cy="452880"/>
                        </a:xfrm>
                        <a:prstGeom prst="wedgeRectCallout">
                          <a:avLst>
                            <a:gd name="adj1" fmla="val 56231"/>
                            <a:gd name="adj2" fmla="val -31157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学习中心意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1.55pt;margin-top:57.4pt;width:125.85pt;height:35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学习中心意见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858895" cy="27311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87630</wp:posOffset>
                </wp:positionV>
                <wp:extent cx="794385" cy="405765"/>
                <wp:effectExtent l="445770" t="19685" r="31750" b="160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104675"/>
                            <a:gd name="adj2" fmla="val 7973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1.55pt;margin-top:6.9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4</w:t>
      </w:r>
      <w:r>
        <w:rPr/>
        <w:t>、学习中心可点击数据统计，查看本学习中心的各届学生填写“毕业生登记表”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1129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20085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选择“年级、层次、专业”则会出现所选定的学生填写“毕业生登记表”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915</wp:posOffset>
                </wp:positionH>
                <wp:positionV relativeFrom="paragraph">
                  <wp:posOffset>31750</wp:posOffset>
                </wp:positionV>
                <wp:extent cx="1073785" cy="427990"/>
                <wp:effectExtent l="57467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428040"/>
                        </a:xfrm>
                        <a:prstGeom prst="wedgeRectCallout">
                          <a:avLst>
                            <a:gd name="adj1" fmla="val -102925"/>
                            <a:gd name="adj2" fmla="val 489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6.45pt;margin-top:2.5pt;width:84.5pt;height:3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669790" cy="1129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118237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1606"/>
        <w:rPr/>
      </w:pPr>
      <w:r>
        <w:rPr/>
        <w:t>毕业生登记表学生使用手册</w:t>
      </w:r>
    </w:p>
    <w:p>
      <w:pPr>
        <w:pStyle w:val="Normal"/>
        <w:rPr/>
      </w:pPr>
      <w:r>
        <w:rPr/>
        <w:t>1</w:t>
      </w:r>
      <w:r>
        <w:rPr/>
        <w:t>、学生登陆平台后，点击左边导航栏的“毕业生登记表”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523365</wp:posOffset>
                </wp:positionV>
                <wp:extent cx="827405" cy="461010"/>
                <wp:effectExtent l="19050" t="19685" r="427990" b="739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61160"/>
                        </a:xfrm>
                        <a:prstGeom prst="wedgeRectCallout">
                          <a:avLst>
                            <a:gd name="adj1" fmla="val 98273"/>
                            <a:gd name="adj2" fmla="val 20220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73.75pt;margin-top:119.95pt;width:65.1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这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965575" cy="35020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弹出的毕业生登记表中填写“自我鉴定”，字数不超过</w:t>
      </w:r>
      <w:r>
        <w:rPr/>
        <w:t>300</w:t>
      </w:r>
      <w:r>
        <w:rPr/>
        <w:t>字。在学习中心填写“学习中心意见”前，学生可以修改本人的“自我鉴定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075</wp:posOffset>
                </wp:positionH>
                <wp:positionV relativeFrom="paragraph">
                  <wp:posOffset>1241425</wp:posOffset>
                </wp:positionV>
                <wp:extent cx="2734945" cy="851535"/>
                <wp:effectExtent l="19685" t="19685" r="31750" b="7569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851400"/>
                        </a:xfrm>
                        <a:prstGeom prst="wedgeRectCallout">
                          <a:avLst>
                            <a:gd name="adj1" fmla="val -32449"/>
                            <a:gd name="adj2" fmla="val 13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填 写 自 我 鉴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7.25pt;margin-top:97.75pt;width:215.3pt;height:6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填 写 自 我 鉴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404360" cy="347789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备注：毕业生登记表在毕业之前接到通知后在规定时间内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7:00Z</dcterms:created>
  <dc:creator>think</dc:creator>
  <dc:description/>
  <cp:keywords/>
  <dc:language>en-US</dc:language>
  <cp:lastModifiedBy>Administrator</cp:lastModifiedBy>
  <dcterms:modified xsi:type="dcterms:W3CDTF">2019-12-13T06:21:00Z</dcterms:modified>
  <cp:revision>36</cp:revision>
  <dc:subject/>
  <dc:title>学习中心填写毕业生登记表</dc:title>
</cp:coreProperties>
</file>