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Heading3"/>
        <w:jc w:val="center"/>
        <w:rPr/>
      </w:pPr>
      <w:r>
        <w:rPr>
          <w:rFonts w:ascii="黑体" w:hAnsi="黑体" w:cs="黑体" w:eastAsia="黑体"/>
          <w:sz w:val="36"/>
          <w:szCs w:val="36"/>
          <w:lang w:eastAsia="zh-CN"/>
        </w:rPr>
        <w:t>统考</w:t>
      </w:r>
      <w:r>
        <w:rPr>
          <w:rFonts w:ascii="黑体" w:hAnsi="黑体" w:cs="黑体" w:eastAsia="黑体"/>
          <w:sz w:val="36"/>
          <w:szCs w:val="36"/>
        </w:rPr>
        <w:t>学员考试预约操作手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登录学员空间后，点击左边导航栏的“个人信息”栏，再点击内容区出现的“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统考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预约</w:t>
      </w:r>
      <w:r>
        <w:rPr>
          <w:rFonts w:ascii="宋体" w:hAnsi="宋体" w:cs="宋体"/>
          <w:sz w:val="28"/>
          <w:szCs w:val="28"/>
        </w:rPr>
        <w:t>”。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095</wp:posOffset>
                </wp:positionH>
                <wp:positionV relativeFrom="paragraph">
                  <wp:posOffset>2449830</wp:posOffset>
                </wp:positionV>
                <wp:extent cx="794385" cy="405765"/>
                <wp:effectExtent l="332105" t="19685" r="31750" b="27305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90606"/>
                            <a:gd name="adj2" fmla="val 10727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5" fillcolor="#f79646" stroked="t" o:allowincell="f" style="position:absolute;margin-left:109.85pt;margin-top:192.9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315</wp:posOffset>
                </wp:positionH>
                <wp:positionV relativeFrom="paragraph">
                  <wp:posOffset>4471670</wp:posOffset>
                </wp:positionV>
                <wp:extent cx="1241425" cy="405765"/>
                <wp:effectExtent l="212725" t="20320" r="31750" b="191135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405720"/>
                        </a:xfrm>
                        <a:prstGeom prst="wedgeRectCallout">
                          <a:avLst>
                            <a:gd name="adj1" fmla="val -66546"/>
                            <a:gd name="adj2" fmla="val 8693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f79646" stroked="t" o:allowincell="f" style="position:absolute;margin-left:368.45pt;margin-top:352.1pt;width:97.7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73040" cy="5662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62930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出现的预约课程表中，</w:t>
      </w:r>
      <w:r>
        <w:rPr>
          <w:sz w:val="28"/>
          <w:szCs w:val="28"/>
          <w:lang w:eastAsia="zh-CN"/>
        </w:rPr>
        <w:t>勾选</w:t>
      </w:r>
      <w:r>
        <w:rPr>
          <w:sz w:val="28"/>
          <w:szCs w:val="28"/>
        </w:rPr>
        <w:t>需要考试的课程</w:t>
      </w:r>
      <w:r>
        <w:rPr>
          <w:sz w:val="28"/>
          <w:szCs w:val="28"/>
          <w:lang w:eastAsia="zh-CN"/>
        </w:rPr>
        <w:t>和场次</w:t>
      </w:r>
      <w:r>
        <w:rPr>
          <w:sz w:val="28"/>
          <w:szCs w:val="28"/>
        </w:rPr>
        <w:t>然后提交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3580</wp:posOffset>
                </wp:positionH>
                <wp:positionV relativeFrom="paragraph">
                  <wp:posOffset>779780</wp:posOffset>
                </wp:positionV>
                <wp:extent cx="911225" cy="444500"/>
                <wp:effectExtent l="19685" t="19050" r="467360" b="38544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1160" cy="44460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f79646" stroked="t" o:allowincell="f" style="position:absolute;margin-left:-55.4pt;margin-top:61.4pt;width:71.7pt;height:34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7255</wp:posOffset>
                </wp:positionH>
                <wp:positionV relativeFrom="paragraph">
                  <wp:posOffset>3775075</wp:posOffset>
                </wp:positionV>
                <wp:extent cx="916305" cy="355600"/>
                <wp:effectExtent l="456565" t="19050" r="31750" b="316865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5568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f79646" stroked="t" o:allowincell="f" style="position:absolute;margin-left:270.65pt;margin-top:297.25pt;width:72.1pt;height:2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71135" cy="602805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dc:language>en-US</dc:language>
  <cp:lastModifiedBy>夔灵之虺</cp:lastModifiedBy>
  <dcterms:modified xsi:type="dcterms:W3CDTF">2024-03-05T06:3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8B8AAF5A496D9AF2705DF8F3482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NDFhMjE4ZTdmZTU3YTFjMjZhOWY4ZjJkYWNmMWUzN2IifQ==</vt:lpwstr>
  </property>
</Properties>
</file>