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both"/>
        <w:rPr>
          <w:lang w:val="en-US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  <w:t>学员考试预约操作手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</w:rPr>
        <w:t>、学生登录学员空间后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30"/>
          <w:szCs w:val="30"/>
        </w:rPr>
        <w:t>点击左边导航栏的“个人信息”栏，再点击内容区出现的“考试预约”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0</wp:posOffset>
                </wp:positionH>
                <wp:positionV relativeFrom="paragraph">
                  <wp:posOffset>2472055</wp:posOffset>
                </wp:positionV>
                <wp:extent cx="794385" cy="405765"/>
                <wp:effectExtent l="332105" t="20320" r="31750" b="273050"/>
                <wp:wrapNone/>
                <wp:docPr id="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405720"/>
                        </a:xfrm>
                        <a:prstGeom prst="wedgeRectCallout">
                          <a:avLst>
                            <a:gd name="adj1" fmla="val -90606"/>
                            <a:gd name="adj2" fmla="val 10727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5" fillcolor="#f79646" stroked="t" o:allowincell="f" style="position:absolute;margin-left:100.5pt;margin-top:194.65pt;width:62.5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1370</wp:posOffset>
                </wp:positionH>
                <wp:positionV relativeFrom="paragraph">
                  <wp:posOffset>3269615</wp:posOffset>
                </wp:positionV>
                <wp:extent cx="1241425" cy="405765"/>
                <wp:effectExtent l="212725" t="19685" r="31750" b="191135"/>
                <wp:wrapNone/>
                <wp:docPr id="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405720"/>
                        </a:xfrm>
                        <a:prstGeom prst="wedgeRectCallout">
                          <a:avLst>
                            <a:gd name="adj1" fmla="val -66546"/>
                            <a:gd name="adj2" fmla="val 8693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#f79646" stroked="t" o:allowincell="f" style="position:absolute;margin-left:363.1pt;margin-top:257.45pt;width:97.7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273040" cy="56203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</w:rPr>
        <w:t>、在出现的预约课程表中，选择需要考试的课程然后提交。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>注意：最多只能预约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FF0000"/>
          <w:sz w:val="24"/>
          <w:szCs w:val="24"/>
        </w:rPr>
        <w:t>门课程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2435</wp:posOffset>
                </wp:positionH>
                <wp:positionV relativeFrom="paragraph">
                  <wp:posOffset>1341755</wp:posOffset>
                </wp:positionV>
                <wp:extent cx="1097915" cy="405765"/>
                <wp:effectExtent l="545465" t="19685" r="31750" b="354965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05720"/>
                        </a:xfrm>
                        <a:prstGeom prst="wedgeRectCallout">
                          <a:avLst>
                            <a:gd name="adj1" fmla="val -98870"/>
                            <a:gd name="adj2" fmla="val 12746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的科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#f79646" stroked="t" o:allowincell="f" style="position:absolute;margin-left:334.05pt;margin-top:105.65pt;width:86.4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的科目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3801110" cy="3371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56:00Z</dcterms:created>
  <dc:creator>think</dc:creator>
  <dc:description/>
  <dc:language>en-US</dc:language>
  <cp:lastModifiedBy>夔灵之虺</cp:lastModifiedBy>
  <dcterms:modified xsi:type="dcterms:W3CDTF">2023-12-25T01:1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D8B8AAF5A496D9AF2705DF8F3482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