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撰写毕业论文（设计）必读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位同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学生应严格按照本批次“论文写作时间表”进行提交、上传。写作环节共有提纲、初稿、终稿三个阶段，符合写作资格的学生从提纲阶段依次参与。为提高通过率，</w:t>
      </w:r>
      <w:r>
        <w:rPr>
          <w:rFonts w:ascii="宋体;SimSun" w:hAnsi="宋体;SimSun" w:cs="宋体;SimSun"/>
          <w:color w:val="FF0000"/>
          <w:sz w:val="28"/>
          <w:szCs w:val="28"/>
        </w:rPr>
        <w:t>每个阶段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三次</w:t>
      </w:r>
      <w:r>
        <w:rPr>
          <w:rFonts w:ascii="宋体;SimSun" w:hAnsi="宋体;SimSun" w:cs="宋体;SimSun"/>
          <w:sz w:val="28"/>
          <w:szCs w:val="28"/>
        </w:rPr>
        <w:t>稿件提交机会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每个阶段均有</w:t>
      </w:r>
      <w:r>
        <w:rPr>
          <w:rFonts w:ascii="宋体;SimSun" w:hAnsi="宋体;SimSun" w:cs="宋体;SimSun"/>
          <w:color w:val="FF0000"/>
          <w:sz w:val="28"/>
          <w:szCs w:val="28"/>
        </w:rPr>
        <w:t>“首稿提交时间”</w:t>
      </w:r>
      <w:r>
        <w:rPr>
          <w:rFonts w:ascii="宋体;SimSun" w:hAnsi="宋体;SimSun" w:cs="宋体;SimSun"/>
          <w:sz w:val="28"/>
          <w:szCs w:val="28"/>
        </w:rPr>
        <w:t>限制（详见“论文写作时间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），必须在该时间内完成当前阶段的首稿提交，才有资格获得三次稿件提交机会，否则当前阶段只能上传一次。请务必珍惜提交修改机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登录论文系统后，首先核对个人手机号码，确保畅通。论文写作前必须仔细阅读以下内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文系统的弹窗信息、系统公告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个人状态中的批次资料、专业资料、辅导资料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指导教师发布的论文资料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意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文格式是指导教师首先评阅的项目，请严格按照示例格式进行排版。</w:t>
      </w:r>
      <w:r>
        <w:rPr>
          <w:rFonts w:ascii="宋体;SimSun" w:hAnsi="宋体;SimSun" w:cs="宋体;SimSun"/>
          <w:color w:val="FF0000"/>
          <w:sz w:val="28"/>
          <w:szCs w:val="28"/>
        </w:rPr>
        <w:t>格式不规范的稿件，指导教师不予评阅，并按“不及格”记录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规范的论文格式，特别是参考文献的引用，是降低查重率的有效手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写作期间及时登录论文系统查看指导教师评阅意见及留言，并严格按照评阅意见对论文进行修改。未按评阅意见修改就再次提交的稿件，指导教师不予评阅，并按“不及格”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论文题目在提纲阶段经指导教师审定通过后，不得擅自更换。写作期间若需进行论文题目更换需按如下要求进行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换题时间：提纲阶段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向指导教师提出拟题更换申请，经指导教师审定同意后，再使用新题目按流程继续写作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指导教师根据学生提交的论文提纲内容，建议更换选题的，需按照指导教师意见进行更换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论文严禁抄袭、剽窃、代写等学术不端行为。</w:t>
      </w:r>
      <w:r>
        <w:rPr>
          <w:rFonts w:ascii="宋体;SimSun" w:hAnsi="宋体;SimSun" w:cs="宋体;SimSun"/>
          <w:bCs/>
          <w:sz w:val="28"/>
          <w:szCs w:val="28"/>
        </w:rPr>
        <w:t>无论查重与否，</w:t>
      </w:r>
      <w:r>
        <w:rPr>
          <w:rFonts w:ascii="宋体;SimSun" w:hAnsi="宋体;SimSun" w:cs="宋体;SimSun"/>
          <w:sz w:val="28"/>
          <w:szCs w:val="28"/>
        </w:rPr>
        <w:t>论文抄袭的认定标准：连续引用他人作品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而未注明出处的，视为抄袭（详见系统公告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论文抄袭的认定标准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违规违纪行为包括但不限于：从各类文档文库站点下载他人若干篇论文进行拼凑的、通过买卖的形式由他人代写的、照抄往届学生论文的行为，以上均属严重违纪行为，一经发现，论文即判为“不及格”，学校及导师绝无宽容，相关违规违纪情况将记录在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我院安排的指导教师是各办学学院教学经验丰富的教授及专家，在辅导过程中学生应充分尊重导师的教学成果。由于指导教师教务工作紧凑有序，一般是利用课余时间辅导和审核学生论文，学生与指导教师通过论文系统沟通过程中，若教师未及时回复，请耐心等待。若有特殊情况可向所属学习中心反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论文写作周期较长，已充分考虑因节假日、短时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）系统故障产生的评阅、提交等延误情况。因此，若有以上情况，均不再后延论文写作时间，请各学生充分利用时间进行合理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学生应保持联系畅通，若手机号码变更，需及时在系统进行更改。学院会根据论文写作进度发送提醒短信，而短信提醒只是帮助学生完成论文写作的一种辅助手段。短信能否正常发送、接收有诸多不可控因素，学生不应依赖于短信提醒完成各阶段写作，各阶段时间安排应牢记于心。各类通知以学院官网发布内容为准。因个人原因无法按时完成论文写作，造成延误毕业的，责任自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服务部</w:t>
      </w:r>
    </w:p>
    <w:p>
      <w:pPr>
        <w:pStyle w:val="Normal"/>
        <w:ind w:right="560" w:firstLine="5460"/>
        <w:rPr/>
      </w:pPr>
      <w:r>
        <w:rPr>
          <w:rFonts w:cs="宋体;SimSun" w:ascii="宋体;SimSun" w:hAnsi="宋体;SimSun"/>
          <w:sz w:val="28"/>
          <w:szCs w:val="28"/>
        </w:rPr>
        <w:t>2021/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2-0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9C4684ACC4474850E5898C1AB0F64</vt:lpwstr>
  </property>
  <property fmtid="{D5CDD505-2E9C-101B-9397-08002B2CF9AE}" pid="3" name="KSOProductBuildVer">
    <vt:lpwstr>2052-11.8.2.10912</vt:lpwstr>
  </property>
</Properties>
</file>