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外语考试申请平台报送指南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陆学院主页学习中心管理空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3.6pt;width:71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击左下角的“学位英语申请”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2425</wp:posOffset>
                </wp:positionV>
                <wp:extent cx="685800" cy="1981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27.75pt;width:53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461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输入学号，点击“申请”，即可完成该生的学位英语考试备案申请工作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70.2pt;width:107.95pt;height:38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685800" cy="29718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8pt;width:53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30"/>
          <w:szCs w:val="30"/>
        </w:rPr>
        <w:drawing>
          <wp:inline distT="0" distB="0" distL="0" distR="0">
            <wp:extent cx="5271135" cy="1739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雨林木风</dc:creator>
  <dc:description/>
  <cp:keywords/>
  <dc:language>en-US</dc:language>
  <cp:lastModifiedBy>Administrator</cp:lastModifiedBy>
  <dcterms:modified xsi:type="dcterms:W3CDTF">2018-11-22T06:38:00Z</dcterms:modified>
  <cp:revision>3</cp:revision>
  <dc:subject/>
  <dc:title/>
</cp:coreProperties>
</file>