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毕业清考预约学生使用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毕业生清考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93980</wp:posOffset>
                </wp:positionV>
                <wp:extent cx="794385" cy="405765"/>
                <wp:effectExtent l="332105" t="20320" r="3175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5.1pt;margin-top:7.4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302385</wp:posOffset>
                </wp:positionV>
                <wp:extent cx="794385" cy="405765"/>
                <wp:effectExtent l="141605" t="19685" r="3175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2.5pt;margin-top:102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6460" cy="302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>学习中心毕业清考预约使用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毕业清考预约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1729105</wp:posOffset>
                </wp:positionV>
                <wp:extent cx="826770" cy="405765"/>
                <wp:effectExtent l="340995" t="19685" r="3238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7.2pt;margin-top:136.15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865" cy="226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毕业清考预约”，可按学生或者按专业进行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97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360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cp:keywords/>
  <dc:language>en-US</dc:language>
  <cp:lastModifiedBy>Administrator</cp:lastModifiedBy>
  <dcterms:modified xsi:type="dcterms:W3CDTF">2019-01-21T03:37:00Z</dcterms:modified>
  <cp:revision>27</cp:revision>
  <dc:subject/>
  <dc:title/>
</cp:coreProperties>
</file>