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0" w:hanging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考试系统推荐电脑配置及客户端下载安装注意事项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操作系统：支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WIN7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WIN8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WIN1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（含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2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位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/64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位），支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MAC OS 10.15.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，暂不支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WIN8.1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及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WINXP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操作系统中需要安装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Framework 4.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以上版本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摄像头：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USB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外置摄像头或电脑自带内置摄像头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万以上像素）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摄像头驱动为最新版本驱动硬盘空间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&gt;1GB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运行内存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&gt;4GB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显示器分辨率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&gt; 1366*768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显示比例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00%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显卡内存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&gt;1GB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显卡驱动需为最新版本驱动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网络带宽：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0M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自然环境：室内光线充足、摄像头避免背光或逆光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、考试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客户端下载地址：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）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ab/>
        <w:t>WIN32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位系统请下载：</w:t>
      </w:r>
    </w:p>
    <w:p>
      <w:pPr>
        <w:pStyle w:val="Normal"/>
        <w:spacing w:before="280" w:after="280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http://openexamcdn.open.com.cn/openexam/app/netexam/winx86/netexam-setup-lastest.exe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）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ab/>
        <w:t>WIN64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位系统请下载：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http://openexamcdn.open.com.cn/openexam/app/netexam/winx64/netexam-setup-lastest.exe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）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ab/>
        <w:t>MAC OS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系统请下载：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http://openexamcdn.open.com.cn/openexam/app/netexam/mac/netexam-setup-lastest.dmg</w:t>
      </w:r>
    </w:p>
    <w:p>
      <w:pPr>
        <w:pStyle w:val="Normal"/>
        <w:spacing w:before="280" w:after="280"/>
        <w:ind w:firstLine="424"/>
        <w:contextualSpacing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注意：请确认电脑版本下载相应客户端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夔灵之虺</cp:lastModifiedBy>
  <dcterms:modified xsi:type="dcterms:W3CDTF">2020-06-08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